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КОНТЕКСТА НА ХРИСТИЯНСТКАТА РЕЛИГИЯ …</w:t>
      </w:r>
    </w:p>
    <w:p>
      <w:pPr>
        <w:pStyle w:val="Normal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сновните цели към които се стремят всички хора са </w:t>
      </w:r>
      <w:r>
        <w:rPr>
          <w:u w:val="single"/>
        </w:rPr>
        <w:t>щастието</w:t>
      </w:r>
      <w:r>
        <w:rPr/>
        <w:t xml:space="preserve"> и</w:t>
      </w:r>
      <w:r>
        <w:rPr>
          <w:u w:val="single"/>
        </w:rPr>
        <w:t xml:space="preserve"> удовлетвореността. </w:t>
      </w:r>
      <w:r>
        <w:rPr/>
        <w:t>Както в този, така и в бъдещия живот, те зависят ат постигането на Божието благоволение. А то е дар само за онзи, който изпълнява Божията в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Юдеите са вярвали, че святостта от стриктното спазването на Моисеевият закон, който е израз на Божията святост, ще им осигури един щастлив и пълноценен живот. Щастието е било търсено и в четенето на Свещените писания, дадени от Бога, в традициите; в  ритуалите на религията, в строгата набожност, в поклонението и служенето, в издирването на мъдростта, в националното самосъзнание, че са нещо повече от всички останали народи по света, в историческото си минало като Божий народ; в хвалбата с “техния” по- велик от боговете на всички други народи Бог!</w:t>
      </w:r>
    </w:p>
    <w:p>
      <w:pPr>
        <w:pStyle w:val="Normal"/>
        <w:ind w:firstLine="567"/>
        <w:jc w:val="both"/>
        <w:rPr/>
      </w:pPr>
      <w:r>
        <w:rPr/>
        <w:t>Но всички тези неща не са в състояние да задоволят душевните нужди и човек става или фарисей, законник и книжник от една страна или “грешник”, “бирник” и върл националист от д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ърците са наблегнали на: разума, философската и интелектуалната мисъл; издирването на знания, науката и културата, изкуството, словесното изразяване, възхвалата на физическата сила и красота у човека (демонстрирана в спортните съревнования); търсели щастието в изявата на свобода, в неповторимостта на личността.</w:t>
      </w:r>
    </w:p>
    <w:p>
      <w:pPr>
        <w:pStyle w:val="Normal"/>
        <w:ind w:firstLine="567"/>
        <w:jc w:val="both"/>
        <w:rPr/>
      </w:pPr>
      <w:r>
        <w:rPr/>
        <w:t>Но всички тези неща не са в състояние да задоволят душевните нужди и човек става или скептик, или търси утеха в мистичното и тайнственото във всич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имляните - търсят щастието в новия световен ред, в политическите стремления за обединение на човечеството посредством един универсален закон и една универсална религия; в социалните промени; в зрелищата и удоволствията; в лукса на материалните неща.</w:t>
      </w:r>
    </w:p>
    <w:p>
      <w:pPr>
        <w:pStyle w:val="Normal"/>
        <w:ind w:firstLine="567"/>
        <w:jc w:val="both"/>
        <w:rPr/>
      </w:pPr>
      <w:r>
        <w:rPr/>
        <w:t>Но всички тези неща не са в състояние да задоволят душевните нужди и човек става или амбициозен и властен диктатор, стремящ се на всяка цена към властта или префинен бунтар, сластолюбец, материалист и сно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точните народи - са търсели щастието в единението с “висши” сили - в окултното, в стремлението към “отвъдното”, в откъсването от действителността, в самовглъбението и себепознанието, в удоволствията. </w:t>
      </w:r>
    </w:p>
    <w:p>
      <w:pPr>
        <w:pStyle w:val="Normal"/>
        <w:ind w:firstLine="567"/>
        <w:jc w:val="both"/>
        <w:rPr/>
      </w:pPr>
      <w:r>
        <w:rPr/>
        <w:t>Но всички тези неща не са в състояние да задоволят душевните нужди и човек става или “безплътна сянка”, или витаещ отшелник, или развалина - роб на някой порок или стра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ички те са се стремели към духовно учителстване над останалите, изразяващо се във формирането и налагането на свои собствени школи, начин на живот и система от възгледи; преплетено и с желанието за богатство и власт, добра репутация, почест и слава. Да си нещо и някой, да оставиш диря след себе си, да изпъкнеш - подсъзнателното желание у всеки човек.</w:t>
      </w:r>
    </w:p>
    <w:p>
      <w:pPr>
        <w:pStyle w:val="Normal"/>
        <w:ind w:firstLine="567"/>
        <w:jc w:val="both"/>
        <w:rPr/>
      </w:pPr>
      <w:r>
        <w:rPr/>
        <w:t>Но, уви, щастието не е тук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ристос</w:t>
      </w:r>
    </w:p>
    <w:p>
      <w:pPr>
        <w:pStyle w:val="Normal"/>
        <w:ind w:firstLine="567"/>
        <w:jc w:val="both"/>
        <w:rPr/>
      </w:pPr>
      <w:r>
        <w:rPr/>
        <w:t>(виж Тема № 12 от библ. Курс на Цанко Митев и Х.В. стр. 44-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2:20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10:00Z</dcterms:modified>
  <cp:revision>4</cp:revision>
  <dc:subject>Контекста на християнската религия</dc:subject>
  <dc:title/>
</cp:coreProperties>
</file>